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NEXA 2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UNIVERSITATEA 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COMPLEXUL STUDENŢESC 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CĂMINUL 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R. ________/______200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TABEL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u cereri de acordare a vizei de reşedinţă pentru anul universitar 200_ - 200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NR. | NUMELE ŞI| Act de id.| Unde solicită | Semnătura de  |Semnătura de|OBS.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CRT.| PRENUMELE| Serie/nr. | viza de reşed.| predare a act.|primire a   |    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 |          |           |               | id. şi acordul|act. id.    |    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 |          |           |               | pers.*)       |            |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____|__________|___________|_______________|_______________|____________|_____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0 |     1    |      2    |       3       |        4      |      5     |  6 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____|__________|___________|_______________|_______________|____________|_____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____|__________|___________|_______________|_______________|____________|_____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____|__________|___________|_______________|_______________|____________|_____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____|__________|___________|_______________|_______________|____________|_____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____|__________|___________|_______________|_______________|____________|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____|__________|___________|_______________|_______________|____________|_____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____|__________|___________|_______________|_______________|____________|_____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____|__________|___________|_______________|_______________|____________|_____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*) Împuternicesc pe administratorul căminului să mă reprezinte în vederea desfăşurării activităţilor necesare obţinerii vizei de reşedinţă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sz w:val="22"/>
          <w:szCs w:val="22"/>
        </w:rPr>
        <w:t>Administrator cămin 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</w:t>
      </w:r>
      <w:r>
        <w:rPr>
          <w:rFonts w:cs="Courier New" w:ascii="Courier New" w:hAnsi="Courier New"/>
          <w:sz w:val="22"/>
          <w:szCs w:val="22"/>
        </w:rPr>
        <w:t>(nume şi prenume)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</w:rPr>
        <w:t>Semnătura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10:00Z</dcterms:created>
  <dc:creator>user</dc:creator>
  <dc:description/>
  <cp:keywords/>
  <dc:language>en-US</dc:language>
  <cp:lastModifiedBy>user</cp:lastModifiedBy>
  <dcterms:modified xsi:type="dcterms:W3CDTF">2017-09-01T10:10:00Z</dcterms:modified>
  <cp:revision>1</cp:revision>
  <dc:subject/>
  <dc:title>ANEXA 20</dc:title>
</cp:coreProperties>
</file>